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0"/>
        <w:jc w:val="both"/>
        <w:rPr/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bidi="ar-SA"/>
        </w:rPr>
        <w:t>Direzione Generale Opere Don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0" w:leader="none"/>
        </w:tabs>
        <w:ind w:left="1800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it-IT" w:bidi="ar-SA"/>
        </w:rPr>
        <w:t>Via della Pisana, 1111 – 00163 ROMA</w:t>
      </w:r>
    </w:p>
    <w:p>
      <w:pPr>
        <w:pStyle w:val="Normal"/>
        <w:ind w:left="18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Heading2"/>
        <w:tabs>
          <w:tab w:val="clear" w:pos="708"/>
          <w:tab w:val="left" w:pos="1800" w:leader="none"/>
        </w:tabs>
        <w:ind w:left="1800" w:right="0" w:hanging="0"/>
        <w:jc w:val="both"/>
        <w:rPr>
          <w:rFonts w:eastAsia="Arial Unicode MS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Arial Unicode MS" w:cs="Times New Roman"/>
          <w:i/>
          <w:iCs/>
          <w:color w:val="auto"/>
          <w:sz w:val="24"/>
          <w:szCs w:val="24"/>
          <w:lang w:val="pt-BR" w:bidi="ar-SA"/>
        </w:rPr>
        <w:t>Dicastério para a Formação</w:t>
      </w:r>
    </w:p>
    <w:p>
      <w:pPr>
        <w:pStyle w:val="Normal"/>
        <w:ind w:left="21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21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oma, 8 de janeiro de 200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itle"/>
        <w:rPr>
          <w:rFonts w:eastAsia="Times New Roman" w:cs="Times New Roman"/>
          <w:b/>
          <w:b/>
          <w:bCs/>
          <w:smallCap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4"/>
          <w:lang w:val="pt-BR" w:bidi="ar-SA"/>
        </w:rPr>
        <w:t>Novena ao Beato Artêmides Zatti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4"/>
          <w:lang w:val="pt-BR" w:bidi="ar-SA"/>
        </w:rPr>
        <w:t>para pedir o dom de vocações de Salesianos Irmãos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4"/>
          <w:lang w:val="pt-BR" w:bidi="ar-SA"/>
        </w:rPr>
        <w:t>para a Inspetoria e a Congregação</w:t>
      </w:r>
    </w:p>
    <w:p>
      <w:pPr>
        <w:pStyle w:val="Normal"/>
        <w:rPr>
          <w:rFonts w:eastAsia="Times New Roman" w:cs="Times New Roman"/>
          <w:b/>
          <w:b/>
          <w:bCs/>
          <w:smallCap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m ACG 382 fala-se de oração para pedir vocações de salesianos irmãos; ali se escreve: </w:t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ind w:left="0" w:right="0" w:firstLine="90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17"/>
          <w:lang w:val="pt-BR" w:bidi="ar-SA"/>
        </w:rPr>
        <w:t>Confiemos o dom das vocações de salesianos coadjutores para as nossas Inspetorias e para a Congregação à intercessão do Bv. Artêmides Zatti mediante a oração confiante das nossas comunidades. Envolvamos nesta oração os jovens, as Comunidades educativas pastorais, o Movimento Juvenil Salesiano, a Família Salesiana. Confiemos esse empenho também a pessoas consagradas, que na Igreja se dedicam à vida de oração.</w:t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amos propondo uma Novena ao Beato Artêmides Zatti para a oração pessoal de todos os salesianos, dos membros da Família Salesiana, dos jovens, dos leigos e das famílias, das pessoas consagradas. É proposta também para a oração comunitária das comunidades salesianas, das comunidades educativo-pastorais, dos grupos do Movimento Juvenil Salesiano, das comunidades de religiosas contemplativas.</w:t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novena pode ser feita pelas comunidades em momentos especiais (como na preparação para a memória do Bv. Artêmides Zatti no dia 15 de março), mas também periodicamente. Recomenda-se tal prática às comunidades de formação, especialmente aos pré-noviciados e noviciados. A invocação pode ser utilizada também em circunstâncias especiais ou em celebrações da Palavra ou em encontros comunitários; pode ser usada para a oração pessoal durante a Visita Eucarística ou depois da Celebração Eucarística.</w:t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ugere-se que todo Delegado Inspetorial de Formação pense em mandar imprimir um folheto com a foto do Bv. Artêmides Zatti, com o título “Novena ao Beato Artêmides Zatti”, para pedir vocações de salesianos irmãos para a Inspetoria e para a Congregação.</w:t>
      </w:r>
    </w:p>
    <w:p>
      <w:pPr>
        <w:pStyle w:val="TextBody"/>
        <w:spacing w:before="0" w:after="0"/>
        <w:ind w:left="0" w:right="0" w:firstLine="90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 folheto podem-se distinguir duas par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ra 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oração pesso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ara a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oração comunitár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com intenções para Laudes e Vésperas, a serem acrescentadas (em alguma ocasião ou por período de tempo) àquelas da Liturgia das Horas e com uma oração de conclusão no espírito da cole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INVOCAÇÕES PAR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A ORAÇÃO PESSOAL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Em nome do Pai e do Filho e do Espírito Santo.</w:t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mém.</w:t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Glória a Deus Trindade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Deus Pai, vós continuais a suscitar colaboradores para o vosso plano de salvação. Chamastes o Beato Artêmides Zatti a manifestar o seu amor por vós e a compaixão pelos pobres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Glória ao Pai e ao Filho e ao Espírito Santo .... 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Deus Filho, vós configurais totalmente a Vós os que chamais a seguir-Vos de perto. No Salesiano Irmão Beato Artêmides Zatti nos ofereceis um exemplo de radicalidade evangélica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Glória ao Pai e ao Filho e ao Espírito Santo .... 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Deus Espírito Santo, Vós envolveis na missão evangelizadora aqueles a quem o Pai chama. Enviastes o Beato Artêmides Zatti como bom Samaritano no estilo de Dom Bosco.</w:t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Glória ao Pai e ao Filho e ao Espírito Santo .... 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7"/>
          <w:lang w:val="pt-BR" w:bidi="ar-SA"/>
        </w:rPr>
        <w:t>Oração</w:t>
      </w:r>
    </w:p>
    <w:p>
      <w:pPr>
        <w:pStyle w:val="TextBody"/>
        <w:spacing w:before="0" w:after="0"/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</w:pPr>
      <w:r>
        <w:rPr/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Ó Deus,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que no Beato Artêmides Zatti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nos deste um modelo de salesiano leigo,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ajuda-nos a reconhecer o dom desta vocação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para toda a Família Salesiana.</w:t>
      </w:r>
    </w:p>
    <w:p>
      <w:pPr>
        <w:pStyle w:val="TextBody"/>
        <w:spacing w:before="120" w:after="0"/>
        <w:ind w:left="709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Dá-nos a inteligência e a coragem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de propor aos jovens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esta forma especial de vida evangélica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no seguimento de Cristo e a serviço dos jovens mais pobres.</w:t>
      </w:r>
    </w:p>
    <w:p>
      <w:pPr>
        <w:pStyle w:val="TextBody"/>
        <w:spacing w:before="120" w:after="0"/>
        <w:ind w:left="709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Torna os jovens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disponíveis à ação do Espírito,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para que se deixem fascinar pelo teu chamado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e acolham generosamente o teu convite.</w:t>
      </w:r>
    </w:p>
    <w:p>
      <w:pPr>
        <w:pStyle w:val="TextBody"/>
        <w:spacing w:before="120" w:after="0"/>
        <w:ind w:left="709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Ensina-nos a acompanhar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os que tu chamas para esta via,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com caminhos formativos de qualidade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e com guias experientes e preparados.</w:t>
      </w:r>
    </w:p>
    <w:p>
      <w:pPr>
        <w:pStyle w:val="TextBody"/>
        <w:spacing w:before="120" w:after="0"/>
        <w:ind w:left="709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Nós o pedimos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por intercessão do Beato Artêmides Zatti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e pela mediação de Cristo nosso Senhor.</w:t>
      </w:r>
    </w:p>
    <w:p>
      <w:pPr>
        <w:pStyle w:val="TextBody"/>
        <w:spacing w:before="0" w:after="0"/>
        <w:ind w:left="708" w:right="0" w:hanging="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  <w:t>Amém</w:t>
      </w:r>
    </w:p>
    <w:p>
      <w:pPr>
        <w:pStyle w:val="TextBody"/>
        <w:spacing w:before="0" w:after="0"/>
        <w:ind w:left="0" w:right="0" w:firstLine="360"/>
        <w:rPr>
          <w:rFonts w:eastAsia="Times New Roman" w:cs="Times New Roman"/>
          <w:color w:val="auto"/>
          <w:sz w:val="24"/>
          <w:szCs w:val="17"/>
          <w:lang w:val="pt-BR" w:bidi="ar-SA"/>
        </w:rPr>
      </w:pPr>
      <w:r>
        <w:rPr>
          <w:rFonts w:eastAsia="Times New Roman" w:cs="Times New Roman"/>
          <w:color w:val="auto"/>
          <w:sz w:val="24"/>
          <w:szCs w:val="17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NVOCAÇÃO PARA A ORAÇÃO COMUNITÁR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Arial Unicode MS" w:cs="Times New Roman"/>
          <w:b/>
          <w:bCs/>
          <w:i/>
          <w:iCs/>
          <w:color w:val="auto"/>
          <w:sz w:val="24"/>
          <w:szCs w:val="24"/>
          <w:lang w:val="pt-BR" w:bidi="ar-SA"/>
        </w:rPr>
        <w:t>Invocação para as LAUDES</w:t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Arial Unicode MS" w:cs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nhor Jesus, como o bom samaritano vos inclinais para as necessidades dos que precisam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fazei que a exemplo do Beato Artêmides Zatti muitos jovens tenham a coragem de vos seguir mais de per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Intercessão para as VÉSPERAS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i Santo, que sempre chamais pessoas para cooperarem no vosso plano de salvaçã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por intercessão do Beato Artêmides Zatti suscitai vocações de consagrados leigos para colaborar na missão de Dom Bos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Oração conclusiva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Ó Deus, que nos humildes e pequen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manifestais de modo admiráve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as grandes obras da tua graç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pedimos humildemente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por intercessão do Beato Artêmides Zatt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possamos contemplar cada dia mais clarament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nos irmãos que sofrem no corpo e no espírit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o Rosto do Senhor Jes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t-BR" w:bidi="ar-SA"/>
        </w:rPr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Por Cristo Nosso Senh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it-IT" w:bidi="ar-SA"/>
        </w:rPr>
      </w:pPr>
      <w:r>
        <w:rPr>
          <w:rFonts w:eastAsia="Times New Roman" w:cs="Times New Roman"/>
          <w:color w:val="auto"/>
          <w:sz w:val="24"/>
          <w:szCs w:val="28"/>
          <w:lang w:val="it-IT" w:bidi="ar-SA"/>
        </w:rPr>
        <w:t>Amé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it-IT" w:bidi="ar-SA"/>
        </w:rPr>
      </w:pPr>
      <w:r>
        <w:rPr>
          <w:rFonts w:eastAsia="Times New Roman" w:cs="Times New Roman"/>
          <w:color w:val="auto"/>
          <w:sz w:val="24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it-IT" w:bidi="ar-SA"/>
        </w:rPr>
      </w:pPr>
      <w:r>
        <w:rPr>
          <w:rFonts w:eastAsia="Times New Roman" w:cs="Times New Roman"/>
          <w:color w:val="auto"/>
          <w:sz w:val="24"/>
          <w:szCs w:val="28"/>
          <w:lang w:val="it-IT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16" w:right="0" w:firstLine="34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right="0" w:hanging="35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right="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540"/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paragraph" w:styleId="Rientrocorpodeltesto2">
    <w:name w:val="Rientro corpo del testo 2"/>
    <w:basedOn w:val="Normal"/>
    <w:qFormat/>
    <w:pPr>
      <w:ind w:left="0" w:right="0" w:firstLine="900"/>
      <w:jc w:val="both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y logo 2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42:00Z</dcterms:created>
  <dc:creator>fcereda</dc:creator>
  <dc:description/>
  <dc:language>en-US</dc:language>
  <cp:lastModifiedBy>fcereda</cp:lastModifiedBy>
  <cp:lastPrinted>2003-12-12T11:14:00Z</cp:lastPrinted>
  <dcterms:modified xsi:type="dcterms:W3CDTF">2004-01-12T21:11:00Z</dcterms:modified>
  <cp:revision>16</cp:revision>
  <dc:subject/>
  <dc:title>DIREZIONE GENERALE OPERE DON BOSCO</dc:title>
</cp:coreProperties>
</file>